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Список отобранных докум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Косонов М.</w:t>
      </w:r>
      <w:r>
        <w:rPr/>
        <w:t>   Воздух наших квартир// Сделай сам:Альманах:N6(Ноябрь-декабрь). - М.,1998. - С.58-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Степановских Анатолий Сергеевич.</w:t>
      </w:r>
      <w:r>
        <w:rPr/>
        <w:t>   Прикладная экология : Охрана окружающей среды:Учебник для вузов / А.С.Степановских. - М. : ЮНИТИ ДАНА, 2003. - 751с. - (Oikos). - Библиогр.:с.739-747. 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риродопользование</w:t>
      </w:r>
      <w:r>
        <w:rPr/>
        <w:t>: Учебник для вузов/Э.А.Арустамов, А.Е.Волощенко, Г.В.Гуськов и др. - 3-е изд., перераб.и доп. - М. : Дашков и К, 2001. - 276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Хата Захар Ильич.</w:t>
      </w:r>
      <w:r>
        <w:rPr/>
        <w:t>   Здоровье человека в современной экологической обстановке / З.И.Хата. - М. : Фаир-Пресс, 2001. - 207с. - (Популярная медицина). - Библиогр.:с.203-204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Любушкина Светлана Георгиевна.</w:t>
      </w:r>
      <w:r>
        <w:rPr/>
        <w:t>   Естествознание: Землеведение и краеведение : Учебное пособие для студ.вузов, обуч. по спец. "Педагогика и методика начального образования" / С.Г.Любушкина,К.В.Пашканг. - М. : ВЛАДОС, 2002. - 455с. : ил. - (Учебное пособие для вузов). - Прил.:с.451-455.-Библиогр.:с.45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</w:rPr>
        <w:t xml:space="preserve">Map E. </w:t>
      </w:r>
      <w:r>
        <w:rPr/>
        <w:t>Воздух, которым мы дышим. М.: Дет. литература, 1972. -  80 с. с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Коробейникова Л.А.</w:t>
      </w:r>
      <w:r>
        <w:rPr/>
        <w:t>   Методики изучения состава окружающего воздуха</w:t>
        <w:br/>
        <w:t>// Химия в школе. - 2000. - № 2.-С.54-5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bCs/>
        </w:rPr>
        <w:t>Экологическая ситуация в России</w:t>
      </w:r>
      <w:r>
        <w:rPr/>
        <w:t xml:space="preserve"> [Текст] // Инженерная экология и экологический менеджмент: учебник / под ред. Н. И. Иванова и И. М. Фадина. - М., 2003. - С. 21-2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Загрязнение и защита атмосферы</w:t>
      </w:r>
      <w:r>
        <w:rPr/>
        <w:t>// Инженерная экология и экологический менеджмент: Учебник /Под ред.Н.И.Иванова и И.М.Фадина. - М.,2003. - С.90-12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bCs/>
        </w:rPr>
        <w:t>Кто виноват - смог или грипп?</w:t>
      </w:r>
      <w:r>
        <w:rPr/>
        <w:t>// Химия в школе. - 2004. - № 3. - С. 5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Мельников А.</w:t>
      </w:r>
      <w:r>
        <w:rPr/>
        <w:t>   И дым отечества уже не дым, а смог... / Андрей Мельников</w:t>
        <w:br/>
        <w:t>// Природа и человек (Свет). - 2004. - № 6. - С. 24-25. - Ил.: 2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Соколовский В. Г.</w:t>
      </w:r>
      <w:r>
        <w:rPr/>
        <w:t>   Атмосферный воздух России / В. Г. Соколовский</w:t>
        <w:br/>
        <w:t>// ЭКОбюллетень. - 2005. - № 3. - С.16-23. - Библиогр.: с. 23 (18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Розанов Л.Л.</w:t>
      </w:r>
      <w:r>
        <w:rPr/>
        <w:t>   Воздействие человека на атмосферу[Текст]</w:t>
        <w:br/>
        <w:t>// География в школе. - 2005. - № 1.-С.3-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Cs/>
        </w:rPr>
        <w:t>Санкт-Петербург: автомобильный транспорт и окружающая среда</w:t>
      </w:r>
      <w:r>
        <w:rPr/>
        <w:t xml:space="preserve"> / сост. Н. А. Левчук</w:t>
        <w:br/>
        <w:t>// Энергия: экономика, техника, экология. - 2005. - № 2. - С. 42-4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Cs/>
        </w:rPr>
        <w:t>Мы давно вдыхаем нанотрубки</w:t>
      </w:r>
      <w:r>
        <w:rPr/>
        <w:t xml:space="preserve"> [Текст] // Природа. - 2005. - № 10. - С. 83-8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Носова Е. В.</w:t>
      </w:r>
      <w:r>
        <w:rPr/>
        <w:t>   Урок по теме "Воздушная среда и здоровье человека" [Текст] / Е. В. Носова// Биология в школе. - 2006. - № 4. - С. 37-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Елдышев Ю. Н.</w:t>
      </w:r>
      <w:r>
        <w:rPr/>
        <w:t>   Хлопоты вокруг выхлопов [Текст] / Ю. Н. Елдышев</w:t>
        <w:br/>
        <w:t>// Экология и жизнь. - 2006. - № 2. - С. 48-5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Cs/>
        </w:rPr>
        <w:t>Состояние окружающей среды и охрана природы</w:t>
      </w:r>
      <w:r>
        <w:rPr/>
        <w:t xml:space="preserve"> [Текст] </w:t>
        <w:br/>
        <w:t xml:space="preserve">// Новая Российская энциклопедия: в 12 т. - М., 2004. - Т.1 : Россия. - С. 603-615. - Содерж.: Атмосферный воздух; Водные объекты; Экологическое состояние земель и почв; Экосистемы; Национальные парки и д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Кузнецов И.</w:t>
      </w:r>
      <w:r>
        <w:rPr/>
        <w:t>   Держать нос по ветру! [Текст] / Игорь Кузнецов// Экология и жизнь. - 2006. - № 10. - С. 21-2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Цветков В. И.</w:t>
      </w:r>
      <w:r>
        <w:rPr/>
        <w:t>   Задохнется ли Москва? [Текст] / В. И. Цветков// Химия и жизнь - XXI век. - 2004. - № 1. - С. 38-40. - Библиогр.: с. 40 (4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Cs/>
        </w:rPr>
        <w:t>Кислорода хватит</w:t>
      </w:r>
      <w:r>
        <w:rPr/>
        <w:t xml:space="preserve"> [Текст] / вып. подгот. Н. Маркина, Н. Резник// Химия и жизнь - XXI век. - 2006. - № 9. - С. 5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Кабаева Ю.</w:t>
      </w:r>
      <w:r>
        <w:rPr/>
        <w:t>   Зайди в бар и выпей кислорода [Текст] / Юлия Кабаева// Эхо планеты. - 2007. - № 26. - С. 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9:00Z</dcterms:created>
  <dc:creator>Aqua</dc:creator>
  <dc:description/>
  <cp:keywords/>
  <dc:language>en-US</dc:language>
  <cp:lastModifiedBy>Aqua</cp:lastModifiedBy>
  <dcterms:modified xsi:type="dcterms:W3CDTF">2007-10-10T10:26:00Z</dcterms:modified>
  <cp:revision>1</cp:revision>
  <dc:subject/>
  <dc:title>Список отобранных документов</dc:title>
</cp:coreProperties>
</file>